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______________  № 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внесении изменения в постановление администрации города Кузнецка от 15.09.2016 №1497 «Об утверждении положения о комиссии по проведению аукциона на право заключения договоров на размещение нестационарных торговых объектов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соблюдения действующего законодательства, руководствуясь ст. 28 Устава города Кузнецка Пензенской области, -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5.09.2016 №1497 «</w:t>
      </w:r>
      <w:r>
        <w:rPr>
          <w:bCs/>
          <w:sz w:val="28"/>
          <w:szCs w:val="28"/>
        </w:rPr>
        <w:t>Об утверждении положения о комиссии по проведению аукциона на право заключения договоров на размещение нестационарных торговых объектов на территории города Кузнецка Пензенской области» (далее – постановление) следующее изменение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Изложить состав </w:t>
      </w:r>
      <w:r>
        <w:rPr>
          <w:bCs/>
          <w:sz w:val="28"/>
          <w:szCs w:val="28"/>
        </w:rPr>
        <w:t>комиссии по проведению аукциона на право заключения договоров на размещение нестационарных торговых объектов на территории города Кузнецка Пензенской области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8"/>
          <w:szCs w:val="28"/>
        </w:rPr>
        <w:t>«Состав</w:t>
      </w:r>
    </w:p>
    <w:p>
      <w:pPr>
        <w:pStyle w:val="TextBody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аукциона на право заключения договоров на размещение нестационарных торговых объектов на территории города Кузнецка Пензенской области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Шабакаев Рашид Идрисович – первый заместитель главы администрации города Кузнецк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хтуева Елена Николаевна – начальник отдела экономики, развития предпринимательства и потребительского рынка администрации города Кузнецк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рина Ксения Александровна – главный специалист отдела экономики, развития предпринимательства и потребительского рынка администрации города Кузнецка, секретарь комисс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лова Нина Ивановна – начальник юридического отдела администрации города Кузнец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ликова Галина Николаевна – заместитель начальника отдела городского хозяйства администрации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ыльникова Ирина Ивановна – ведущий специалист отдела муниципального заказа администрации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адовников Павел Геннадьевич – председатель комитета по управлению имуществом города Кузнец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ыбулина Фатыма Фаилевна – и.о. директора муниципального казенного учреждения «Агентство по развитию предпринимательства города Кузнецка» (по соглас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Кузнецка Шабакае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6:00Z</dcterms:created>
  <dc:creator>Пользователь</dc:creator>
  <dc:description/>
  <dc:language>en-US</dc:language>
  <cp:lastModifiedBy>Белова Нина Ивановна</cp:lastModifiedBy>
  <cp:lastPrinted>2024-07-15T10:23:00Z</cp:lastPrinted>
  <dcterms:modified xsi:type="dcterms:W3CDTF">2024-07-18T13:36:00Z</dcterms:modified>
  <cp:revision>2</cp:revision>
  <dc:subject/>
  <dc:title/>
</cp:coreProperties>
</file>